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</wp:posOffset>
            </wp:positionH>
            <wp:positionV relativeFrom="paragraph">
              <wp:posOffset>553085</wp:posOffset>
            </wp:positionV>
            <wp:extent cx="5905500" cy="4029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634" r="2664" b="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29075"/>
                    </a:xfrm>
                    <a:prstGeom prst="rect">
                      <a:avLst/>
                    </a:prstGeom>
                    <a:ln w="190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4591685</wp:posOffset>
            </wp:positionV>
            <wp:extent cx="6905625" cy="468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4522" r="45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685665"/>
                    </a:xfrm>
                    <a:prstGeom prst="rect">
                      <a:avLst/>
                    </a:prstGeom>
                    <a:ln w="1905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316865</wp:posOffset>
                </wp:positionV>
                <wp:extent cx="693102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nauguration of the BDA’s Scheme for “Development and Beautification of the “BURDWAN UNIVERSITY ROAD” ‘</w:t>
                            </w:r>
                            <w:r>
                              <w:rPr>
                                <w:rFonts w:cs="Amar Bangla Normal" w:ascii="Amar Bangla Normal" w:hAnsi="Amar Bangla Norm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bn-IN"/>
                              </w:rPr>
                              <w:t>Q°l</w:t>
                              <w:softHyphen/>
                              <w:t>h¢a</w:t>
                            </w:r>
                            <w:r>
                              <w:rPr>
                                <w:rFonts w:cs="Amar Bangla Normal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bn-IN"/>
                              </w:rPr>
                              <w:t xml:space="preserve">’ </w:t>
                            </w:r>
                            <w:r>
                              <w:rPr>
                                <w:rFonts w:cs="Amar Bangla Normal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bn-IN"/>
                              </w:rPr>
                              <w:t xml:space="preserve">from Golapbag More to Bidhan Roy’s Statue, Burdwan on 18/06/2019 at 3:00 p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75pt;height:62.75pt;mso-wrap-distance-left:9.05pt;mso-wrap-distance-right:9.05pt;mso-wrap-distance-top:0pt;mso-wrap-distance-bottom:0pt;margin-top:-24.9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u w:val="single"/>
                        </w:rPr>
                        <w:t>Inauguration of the BDA’s Scheme for “Development and Beautification of the “BURDWAN UNIVERSITY ROAD” ‘</w:t>
                      </w:r>
                      <w:r>
                        <w:rPr>
                          <w:rFonts w:cs="Amar Bangla Normal" w:ascii="Amar Bangla Normal" w:hAnsi="Amar Bangla Norm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bidi="bn-IN"/>
                        </w:rPr>
                        <w:t>Q°l</w:t>
                        <w:softHyphen/>
                        <w:t>h¢a</w:t>
                      </w:r>
                      <w:r>
                        <w:rPr>
                          <w:rFonts w:cs="Amar Bangla Normal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  <w:lang w:bidi="bn-IN"/>
                        </w:rPr>
                        <w:t xml:space="preserve">’ </w:t>
                      </w:r>
                      <w:r>
                        <w:rPr>
                          <w:rFonts w:cs="Amar Bangla Normal" w:ascii="Bookman Old Style" w:hAnsi="Bookman Old Style"/>
                          <w:b/>
                          <w:bCs/>
                          <w:sz w:val="24"/>
                          <w:szCs w:val="24"/>
                          <w:u w:val="single"/>
                          <w:lang w:bidi="bn-IN"/>
                        </w:rPr>
                        <w:t xml:space="preserve">from Golapbag More to Bidhan Roy’s Statue, Burdwan on 18/06/2019 at 3:00 p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mar Bangla Nor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5:00Z</dcterms:created>
  <dc:creator>Partha Das</dc:creator>
  <dc:description/>
  <cp:keywords/>
  <dc:language>en-US</dc:language>
  <cp:lastModifiedBy>Partha Das</cp:lastModifiedBy>
  <cp:lastPrinted>2019-06-19T16:07:00Z</cp:lastPrinted>
  <dcterms:modified xsi:type="dcterms:W3CDTF">2019-06-19T10:48:00Z</dcterms:modified>
  <cp:revision>1</cp:revision>
  <dc:subject/>
  <dc:title/>
</cp:coreProperties>
</file>